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</w:tblGrid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НИКОДЕРЖАТЕ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ираж, шт. Размер Ш х В мм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ена в у.е. за 1 шт.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x3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x4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x8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x1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x5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x8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x13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x6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x4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2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x7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x8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3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x1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x12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8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x6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3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0x8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0x9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0x1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0x15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0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8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63</w:t>
            </w:r>
          </w:p>
        </w:tc>
      </w:tr>
      <w:tr>
        <w:trPr>
          <w:trHeight w:val="406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х210(А5)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5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4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3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1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1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x13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3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06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0x150 (А5)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6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6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4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3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23</w:t>
            </w:r>
          </w:p>
        </w:tc>
      </w:tr>
      <w:tr>
        <w:trPr>
          <w:trHeight w:val="406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0x300 (А4)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6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5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4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2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1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83</w:t>
            </w:r>
          </w:p>
        </w:tc>
      </w:tr>
      <w:tr>
        <w:trPr>
          <w:trHeight w:val="406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x210 (А4)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7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3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2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23:00Z</dcterms:created>
  <dc:creator>1</dc:creator>
  <dc:description/>
  <cp:keywords/>
  <dc:language>en-US</dc:language>
  <cp:lastModifiedBy>1</cp:lastModifiedBy>
  <dcterms:modified xsi:type="dcterms:W3CDTF">2005-01-25T18:27:00Z</dcterms:modified>
  <cp:revision>5</cp:revision>
  <dc:subject/>
  <dc:title> ценникодержатели</dc:title>
</cp:coreProperties>
</file>